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ваги представників засобів масової інформації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 лютого 2018 року з 9.00 до 15.00 у Херсонському державному університет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дбудуться вибори ре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м засобів масової інформації, які бажають висвітлювати дану подію, необхідно до 14 лютого 2018 року повідомити про це організаційний комітет з проведення виборів ректора ХДУ (вул. 40 років Жовтня (Університетська), 27, каб. 100, тел. (0552) 32-67-05 Барановська Олена Володимирівна (секретар)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 лютого 2018 року мати при собі оригінал посвідчення журналіста і документ, що посвідчує особ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9:00Z</dcterms:created>
  <dc:creator>baranovskaya</dc:creator>
  <dc:description/>
  <cp:keywords/>
  <dc:language>en-US</dc:language>
  <cp:lastModifiedBy>baranovskaya</cp:lastModifiedBy>
  <cp:lastPrinted>2018-02-12T15:48:00Z</cp:lastPrinted>
  <dcterms:modified xsi:type="dcterms:W3CDTF">2018-02-12T14:23:00Z</dcterms:modified>
  <cp:revision>1</cp:revision>
  <dc:subject/>
  <dc:title>До уваги представників засобів масової інформації</dc:title>
</cp:coreProperties>
</file>